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 xml:space="preserve">¼jktdh; okguksa ds mi;ksx gsrq fofHkUu lkbt ds o </w:t>
      </w:r>
      <w:r>
        <w:rPr>
          <w:rFonts w:cs="Times New Roman" w:ascii="Times New Roman" w:hAnsi="Times New Roman"/>
          <w:b/>
          <w:sz w:val="30"/>
          <w:szCs w:val="36"/>
        </w:rPr>
        <w:t xml:space="preserve">MRF, Bridge Stone, Apollo, Birla, Ceat, JK, Michelin </w:t>
      </w:r>
      <w:r>
        <w:rPr>
          <w:b/>
          <w:sz w:val="30"/>
          <w:szCs w:val="36"/>
        </w:rPr>
        <w:t>&amp; Vk;j V;wCl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>mi lewg &amp; 1 MRF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Vk;j V;wCl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 xml:space="preserve">mi lewg &amp; 1 </w:t>
      </w:r>
      <w:r>
        <w:rPr/>
        <w:t>MRF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Vk;j V;wCl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>mi lewg &amp; 2- Bridge Stone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Vk;j V;wCl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>mi lewg &amp; 3- Apollo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Vk;j V;wCl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>mi lewg &amp; 4- Birla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Vk;j V;wCl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mi lewg &amp; 5 CEAT</w:t>
      </w:r>
      <w:r>
        <w:rPr/>
        <w:t xml:space="preserve">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Vk;j V;wCl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mi lewg &amp; 6 JK</w:t>
      </w:r>
      <w:r>
        <w:rPr/>
        <w:t xml:space="preserve"> 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ktLFkku ljdk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  <w:t>dk;kZy; fu;U=d] jktLFkku LVsV eksVj xSjkt foHkkx] jktLFkku] t;iqj</w:t>
      </w:r>
    </w:p>
    <w:p>
      <w:pPr>
        <w:pStyle w:val="Normal"/>
        <w:jc w:val="center"/>
        <w:rPr>
          <w:b/>
          <w:b/>
          <w:sz w:val="46"/>
          <w:szCs w:val="40"/>
        </w:rPr>
      </w:pPr>
      <w:r>
        <w:rPr>
          <w:b/>
          <w:sz w:val="4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wg &amp; </w:t>
      </w:r>
      <w:r>
        <w:rPr>
          <w:rFonts w:cs="Times New Roman" w:ascii="Times New Roman" w:hAnsi="Times New Roman"/>
          <w:b/>
          <w:sz w:val="36"/>
          <w:szCs w:val="36"/>
        </w:rPr>
        <w:t>L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¼jktdh; okguksa ds mi;ksx gsrq fofHkUu lkbt ds o Vk;j V;wCl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 xml:space="preserve">mi lewg &amp; 7  Michelin </w:t>
      </w:r>
      <w:r>
        <w:rPr/>
        <w:t>MAKE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88"/>
        <w:gridCol w:w="1700"/>
        <w:gridCol w:w="2673"/>
        <w:gridCol w:w="2475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gu dk izdkj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;j&amp;V;wCl dk fooj.k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iknd }kjk fu/kkZfjr </w:t>
            </w:r>
            <w:r>
              <w:rPr>
                <w:rFonts w:cs="Times New Roman" w:ascii="Times New Roman" w:hAnsi="Times New Roman"/>
                <w:sz w:val="24"/>
              </w:rPr>
              <w:t>MRP</w:t>
            </w:r>
            <w:r>
              <w:rPr/>
              <w:t xml:space="preserve"> lwph ij NwV dh nj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dial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t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LVhe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,EcslMj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sysuks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bf.Mxksa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Dokfy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ksyksj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ftIlh d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ª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cl@Vªd fefM;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ksŒlkŒ Vhoh,l lqtqdh cqysV o vU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QksMZ bUMsfo;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/>
              <w:t xml:space="preserve">ek:fr </w:t>
            </w:r>
            <w:r>
              <w:rPr>
                <w:rFonts w:cs="Times New Roman" w:ascii="Times New Roman" w:hAnsi="Times New Roman"/>
              </w:rPr>
              <w:t xml:space="preserve">Swift Dizi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VkVk lQkj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vU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nuke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rFonts w:eastAsia="DevLys 010"/>
          <w:b/>
          <w:sz w:val="30"/>
        </w:rPr>
        <w:t xml:space="preserve">         </w:t>
      </w:r>
      <w:r>
        <w:rPr>
          <w:b/>
          <w:sz w:val="30"/>
        </w:rPr>
        <w:t>irk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b/>
        </w:rPr>
        <w:t xml:space="preserve">uksV%&amp; fufonknkrk }kjk mRiknu }kjk fu/kkZfjr </w:t>
      </w:r>
      <w:r>
        <w:rPr>
          <w:rFonts w:cs="Times New Roman" w:ascii="Times New Roman" w:hAnsi="Times New Roman"/>
          <w:b/>
          <w:sz w:val="24"/>
        </w:rPr>
        <w:t>MRP</w:t>
      </w:r>
      <w:r>
        <w:rPr>
          <w:b/>
        </w:rPr>
        <w:t xml:space="preserve"> ij NwV% gh vafdr dh tkosaA vU; izdkj ls vfdr nj o ,d eq’r nj ekU; ugh gksxhA </w:t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00" w:hanging="8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2:00Z</dcterms:created>
  <dc:creator>my</dc:creator>
  <dc:description/>
  <cp:keywords/>
  <dc:language>en-US</dc:language>
  <cp:lastModifiedBy>my</cp:lastModifiedBy>
  <cp:lastPrinted>2013-06-07T11:23:00Z</cp:lastPrinted>
  <dcterms:modified xsi:type="dcterms:W3CDTF">2013-06-10T06:46:00Z</dcterms:modified>
  <cp:revision>29</cp:revision>
  <dc:subject/>
  <dc:title>jktLFkku ljdkj</dc:title>
</cp:coreProperties>
</file>